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"/>
        </w:rPr>
        <w:t>Map</w:t>
      </w:r>
      <w:r>
        <w:rPr>
          <w:b/>
          <w:sz w:val="22"/>
          <w:szCs w:val="22"/>
          <w:lang w:val="en"/>
        </w:rPr>
        <w:br/>
      </w:r>
      <w:r>
        <w:rPr>
          <w:rStyle w:val="Hps"/>
          <w:b/>
          <w:sz w:val="22"/>
          <w:szCs w:val="22"/>
          <w:lang w:val="en"/>
        </w:rPr>
        <w:t>maintenance of discipline</w:t>
      </w:r>
      <w:r>
        <w:rPr>
          <w:rStyle w:val="Shorttext"/>
          <w:b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on the cours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«</w:t>
      </w:r>
      <w:r>
        <w:rPr>
          <w:b/>
          <w:bCs/>
          <w:sz w:val="22"/>
          <w:szCs w:val="22"/>
          <w:lang w:val="en-US"/>
        </w:rPr>
        <w:t>Cellular mechanisms of morphogenesis</w:t>
      </w:r>
      <w:r>
        <w:rPr>
          <w:b/>
          <w:sz w:val="22"/>
          <w:szCs w:val="22"/>
          <w:lang w:val="kk-KZ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iteratur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i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  <w:tab w:val="left" w:pos="720" w:leader="none"/>
        </w:tabs>
        <w:overflowPunct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lsover S.R., Hyams J.S., Shephard E.A., White H.A., Wiedemann C.G. CELL BIOLOGY A Short Course. - Hoboken, New Jersey: A JOHN WILEY &amp; SONS, INC., PUBLICATION, 2004. - 535 р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567" w:leader="none"/>
          <w:tab w:val="left" w:pos="720" w:leader="none"/>
        </w:tabs>
        <w:overflowPunct w:val="false"/>
        <w:autoSpaceDE w:val="false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llard T.D., William C.E., Schwartz J.L., Graham T.J. Cell biology - 3rd Edition. - Elsevier, 2017. - 900 p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567" w:leader="none"/>
          <w:tab w:val="left" w:pos="720" w:leader="none"/>
        </w:tabs>
        <w:overflowPunct w:val="false"/>
        <w:autoSpaceDE w:val="false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Ченцов Ю.С. Общая цитология. Учебник.М., МГУ, 1995, 384 с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20" w:leader="none"/>
        </w:tabs>
        <w:overflowPunct w:val="false"/>
        <w:autoSpaceDE w:val="false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  <w:tab w:val="left" w:pos="720" w:leader="none"/>
        </w:tabs>
        <w:overflowPunct w:val="false"/>
        <w:autoSpaceDE w:val="false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ition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>
          <w:rFonts w:eastAsia="Calibri"/>
          <w:sz w:val="22"/>
          <w:szCs w:val="22"/>
          <w:lang w:val="en-US"/>
        </w:rPr>
        <w:t xml:space="preserve"> Naturally Speaking. A Dictionary of Quotations on Biology, Botany, Nature and Zoology. – 2001 . – 621 p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"/>
        <w:gridCol w:w="627"/>
        <w:gridCol w:w="7"/>
        <w:gridCol w:w="620"/>
        <w:gridCol w:w="535"/>
        <w:gridCol w:w="7"/>
        <w:gridCol w:w="547"/>
        <w:gridCol w:w="554"/>
        <w:gridCol w:w="6"/>
        <w:gridCol w:w="640"/>
        <w:gridCol w:w="573"/>
        <w:gridCol w:w="127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 и наз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а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библиотеке КазНУ имени аль-Фараб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изд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olsover S.R., Hyams J.S., Shephard E.A., White H.A., Wiedemann C.G. CELL BIOLOGY A Short Course. - Hoboken, New Jersey: A JOHN WILEY &amp; SONS, INC., PUBLICATION, 2004. - 535 р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ard T.D., William C.E., Schwartz J.L., Graham T.J. Cell biology - 3rd Edition. - Elsevier, 2017. - 900 p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 Ю.С. Общая цитология. Учебник.М., МГУ, 1995, 384 с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turally Speaking. A Dictionary of Quotations on Biology, Botany, Nature and Zoology. – 2001 . – 621 p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DFD8CF" w:val="clear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DFD8CF" w:val="clear"/>
                <w:lang w:val="kk-KZ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DFD8CF" w:val="clear"/>
                <w:lang w:val="kk-KZ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2:00Z</dcterms:created>
  <dc:creator>Sapargalieva</dc:creator>
  <dc:description/>
  <cp:keywords/>
  <dc:language>en-US</dc:language>
  <cp:lastModifiedBy>Пользователь</cp:lastModifiedBy>
  <dcterms:modified xsi:type="dcterms:W3CDTF">2020-10-2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